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ugust 8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Closing Rep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abor Day Parade Planning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 Rep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s Repor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43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07-23T21:54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